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HRADA STRAVNÉHO PRO ŠKOLNÍ ROK 2024/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VARIABILNÍ SYMBOL</w:t>
        <w:tab/>
        <w:t>každému strávníkovi je přidělen variabilní symbol po celou dobu školní docházky, uvádí se při platbě převodem z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Platby se provádí </w:t>
      </w:r>
      <w:r>
        <w:rPr>
          <w:b/>
        </w:rPr>
        <w:t xml:space="preserve">bezhotovostním převodem na účet jídelny ZŠ do Komerční banky Skuteč, </w:t>
      </w:r>
      <w:r>
        <w:rPr>
          <w:bCs/>
        </w:rPr>
        <w:t>ve výjimečných případech je stravné možné platit v hotov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íslo účtu 123-2028110227/01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e nutné zařídit trvalý příkaz ze svého bankovního účtu s odchozí platbou vždy do 20. dne předchozího měsíce. Tzn., že například první platba na září bude provedena do 20.srpna toho roku nebo do 20.září budou uhrazeny 2 platby. Obědy je také možné zaplatit na celý školní rok jednou částkou, tzn. 10 x měsíční platba.</w:t>
      </w:r>
    </w:p>
    <w:p>
      <w:pPr>
        <w:pStyle w:val="Normal"/>
        <w:jc w:val="both"/>
        <w:rPr/>
      </w:pPr>
      <w:r>
        <w:rPr/>
        <w:t>Z důvodu identifikace má každý strávník své číslo, které mu bude přiděleno ve školní jídelně a bude  zároveň variabilním symbolem při placení na účet. Tento symbol lze také zjisti v aplikaci Strava.cz. Pokud platba nebude zaplacena včas, nebude oběd vydán. Zaplacené obědy v době nepřítomnosti (nemoc, návštěva lékaře atd.)  je nutné si odhlásit a to den předem, ve výjimečných případech v daný den, nejpozději však do 7.00 hod. První den v době nemoci je možné si neodhlášený oběd vyzvednou v jídelně a v určených nádobách jej odnés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íky aplikaci Strava.cz můžete snadno zkontrolovat, zda chodí Vaše dítě na obědy, dále lze také přihlašovat a odhlašovat stravu prakticky kdykoliv a odkudkoli. Získáte přehled o vydané stravě a stavu Vašeho konta. Můžete také sledovat historii Vašich objednávek a plateb za stravu.</w:t>
      </w:r>
    </w:p>
    <w:p>
      <w:pPr>
        <w:pStyle w:val="Normal"/>
        <w:jc w:val="both"/>
        <w:rPr/>
      </w:pPr>
      <w:r>
        <w:rPr/>
        <w:t xml:space="preserve">Aplikace Strava.cz je dostupná na </w:t>
      </w:r>
      <w:hyperlink r:id="rId2">
        <w:r>
          <w:rPr>
            <w:rStyle w:val="InternetLink"/>
          </w:rPr>
          <w:t>www.strava.cz</w:t>
        </w:r>
      </w:hyperlink>
      <w:r>
        <w:rPr/>
        <w:t>, nebo si ji můžete stáhnout do svého mobil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hlášky obědů:</w:t>
        <w:tab/>
        <w:t>telefonicky na číslo</w:t>
        <w:tab/>
      </w:r>
      <w:r>
        <w:rPr>
          <w:b/>
        </w:rPr>
        <w:t>722 943 442</w:t>
      </w:r>
    </w:p>
    <w:p>
      <w:pPr>
        <w:pStyle w:val="Normal"/>
        <w:rPr/>
      </w:pPr>
      <w:r>
        <w:rPr/>
        <w:tab/>
        <w:tab/>
        <w:tab/>
        <w:t>Mobilní aplikace Strav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še stravného a finanční norma od 1.3.202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1.kategorie:</w:t>
        <w:tab/>
        <w:tab/>
        <w:t>7 – 10 let</w:t>
        <w:tab/>
        <w:t xml:space="preserve">  30,- Kč/oběd</w:t>
        <w:tab/>
        <w:tab/>
        <w:t>600,- Kč/měsíc</w:t>
      </w:r>
    </w:p>
    <w:p>
      <w:pPr>
        <w:pStyle w:val="Normal"/>
        <w:rPr/>
      </w:pPr>
      <w:r>
        <w:rPr/>
        <w:t>-2.kategorie:</w:t>
        <w:tab/>
        <w:tab/>
        <w:t>11-14 let</w:t>
        <w:tab/>
        <w:t xml:space="preserve">  32,- Kč/oběd</w:t>
        <w:tab/>
        <w:tab/>
        <w:t>640,- Kč/měsíc</w:t>
      </w:r>
    </w:p>
    <w:p>
      <w:pPr>
        <w:pStyle w:val="Normal"/>
        <w:rPr/>
      </w:pPr>
      <w:r>
        <w:rPr/>
        <w:t>-3.kategorie:</w:t>
        <w:tab/>
        <w:tab/>
        <w:t>15 a více let</w:t>
        <w:tab/>
        <w:t xml:space="preserve">  34,- Kč/oběd</w:t>
        <w:tab/>
        <w:tab/>
        <w:t>680,- Kč/měsí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strávník v daný školní rok dosáhne věku vyšší kategorie, spadá již od počátku školního roku do vyšší kategorie (příklad: strávník dosáhne v květnu 11-ti let, od září musí hradit 32,- Kč za obě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niklé přeplatky budou strávníkům vráceny na účet 1x ročně a to vždy k 30. 6. daného roku. Rodiče pro tento účel vyplní do přihlášky číslo účtu, ze kterého budou obědy hr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 možné, aby si každý strávník vyzvedl v kanceláři školní jídelny přehledný měsíční výpis odebraných oběd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8:00Z</dcterms:created>
  <dc:creator>Ucetni</dc:creator>
  <dc:description/>
  <cp:keywords/>
  <dc:language>en-US</dc:language>
  <cp:lastModifiedBy>Lenka Zelinková</cp:lastModifiedBy>
  <cp:lastPrinted>2024-05-24T12:38:00Z</cp:lastPrinted>
  <dcterms:modified xsi:type="dcterms:W3CDTF">2024-05-24T10:38:00Z</dcterms:modified>
  <cp:revision>9</cp:revision>
  <dc:subject/>
  <dc:title>ÚHRADA STRAVNÉHO PRO ŠKOLNÍ ROK 2012/2013</dc:title>
</cp:coreProperties>
</file>